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Čistiarenské služb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idelné čistenie a pranie posteľného prádla, obrusov a podobného sortimentu p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treby Školského internátu a SO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98310000-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2 0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1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8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8:02:00Z</dcterms:modified>
  <cp:revision>4</cp:revision>
  <dc:subject/>
  <dc:title/>
</cp:coreProperties>
</file>